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Appendix No. 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DOCUMENTS REQUIRED FOR OBTAINING THE PERMIT (should be submitted onlin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1.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Application for a permit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ru-RU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2.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A document authorizing the Applicant’s representative to file the application for a permit (if the application is filed by the applicant’s representative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3.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The Vehicle Certificate of Ownershi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4.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The Vehicle Registration Certifica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5.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The Goods Vehicle Technical Inspection Certificate or test card certifying the compliance of the vehicle to the mandatory Motor Vehicle Safety Standard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6.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The Driver’s proof of identity in compliance with the Common Standard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7.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Documents proving the need to carry out freight transportation within the restricted traffic area (for legal entities and sole traders):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a contract certifying the need to carry out freight deliveries and showing the nature of the freight, loading/unloading addresses and times, frequency and volume of the freight deliverie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200"/>
        <w:ind w:left="567" w:hanging="283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the applicant should have a special permission to transport bulky and/or heavy good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200"/>
        <w:ind w:left="567" w:hanging="283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for perishable and frozen freight, the applicant should have documents showing their storage life and condition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200"/>
        <w:ind w:left="567" w:hanging="283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for hazardous freights, the applicant should have in place the license to handle hazardous freigh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200"/>
        <w:ind w:left="567" w:hanging="283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to access their parking lot, the applicant should have a copy of the contract and /or the certificate of ownership for a parking stall(s) (showing the number of owned parking stalls) within the restricted traffic are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Documents for goods vehicles operating under international contracts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 xml:space="preserve">- the contract under which the freight is being handled (CMR)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- the approval card for the vehicle carrying out international freight deliveri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- the Driver’s License of appropriate category, and from 5th November the Russian National Driver’s License for appropriate vehicle category and subcategor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8.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Documents for individuals who need to reach their homes: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the original of the document proving that the applicant resides within the restricted traffic area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280"/>
        <w:ind w:left="567" w:hanging="283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a copy of the contract and /or the certificate of ownership for a parking stall(s) (showing the number of owned parking stalls) within the restricted traffic are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This is a comprehensive list of documents required for obtaining the permit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The applicant - on their own initiative - can submit other documents justifying the reasons why the applicant needs to operate their goods vehicle within the restricted traffic area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w="11906" w:h="16838"/>
      <w:pgMar w:left="1134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07:00Z</dcterms:created>
  <dc:creator>Волкова Ольга Владимировна</dc:creator>
  <dc:description/>
  <cp:keywords/>
  <dc:language>en-US</dc:language>
  <cp:lastModifiedBy>Волкова Ольга Владимировна</cp:lastModifiedBy>
  <dcterms:modified xsi:type="dcterms:W3CDTF">2013-11-12T10:21:00Z</dcterms:modified>
  <cp:revision>2</cp:revision>
  <dc:subject/>
  <dc:title/>
</cp:coreProperties>
</file>